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7.25pt;width:410.35pt;height:107.15pt;mso-wrap-style:none;v-text-anchor:middle;mso-position-vertical:top" type="_x0000_t136">
            <v:path textpathok="t"/>
            <v:textpath on="t" fitshape="t" string="济宁市妇幼保健院文件" style="font-family:&quot;宋体&quot;;font-size:12pt"/>
            <v:fill o:detectmouseclick="t" type="solid" color2="aqua"/>
            <v:stroke color="red" weight="25560" joinstyle="miter" endcap="flat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5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妇幼字</w:t>
      </w:r>
      <w:r>
        <w:rPr>
          <w:rFonts w:eastAsia="仿宋_GB2312;仿宋" w:ascii="仿宋_GB2312;仿宋" w:hAnsi="仿宋_GB2312;仿宋"/>
          <w:sz w:val="32"/>
          <w:szCs w:val="32"/>
        </w:rPr>
        <w:t>[2014]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eastAsia="华文中宋" w:cs="宋体;SimSun"/>
          <w:b/>
          <w:b/>
          <w:bCs/>
          <w:color w:val="000000"/>
          <w:w w:val="50"/>
          <w:kern w:val="0"/>
          <w:sz w:val="27"/>
          <w:szCs w:val="27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000000"/>
          <w:w w:val="5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落实加强医疗卫生行风建设“九不准”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2615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施方案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科室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贯彻落实《关于加强全市卫生系统行风建设“九不准”的通知》文件精神，结合我院工作实际，现将《济宁市妇幼保健院关于落实加强医疗卫生行风建设“九不准”实施方案》印发给你们，请认真贯彻落实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《济宁市妇幼保健院落实加强医疗卫生行风建设“九不准”实施方案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 xml:space="preserve">                                                          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○一四年四月七日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济宁市妇幼保健院落实加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br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医疗卫生行风建设“九不准”实施方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了全面落实《关于加强全市卫生系统行风建设“九不准”的通知》精神，结合我院工作实际，特制定本方案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目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人民群众反映强烈的问题为切入点，以坚决查处顶风违纪行为和情节严重、影响恶劣的典型案例为重点，纠建并举，标本兼治，努力构建落实《加强医疗卫生行风建设“九不准”》长效机制，全面提升行业社会形象，建设人民满意的卫生行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措施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院组织工作人员认真学习“九不准”，采取坚决措施，狠抓工作落实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坚决查处顶风违纪行为，全面提升行业社会形象，建设人民满意的卫生行业。医院不得向科室和医务人员下达创收指标、开单提成，绩效考核和工资分配要以服务数量、服务质量和社会评价与患者满意度为核心综合分配；不准虚假收费、重复收费、分解收费、套用标准收费及自立名目收费，严格执行住院费用“一日清单”制度；不准发布虚假医疗广告，未经批准不得发布医疗广告，不准承包、出租科室或出租科室单项诊疗业务，严禁医院以合作分成等形式引进大型医用设备。继续清理“小金库”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加强对医务人员外出参加各种学术活动的管理，发现利用参加学术会议等名义接受相关利益方赠送的礼品、礼金或参加旅游、消费娱乐活动的，必须严肃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严厉查处以商业为目的利用各种途径和方式统计医务人员药品、耗材使用量的违规行为。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坚决纠正医院医药购销中的违纪违规行为。建立和完善医院内部药品、耗材、医用设备采购监管程序以及责任追究制度。必须全部参加省级医疗机构药品集中网上采购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加大对医院和医务人员行为的监管力度。强化医务人员的职业道德教育，加强廉洁控建设，对于群众举报的医务人员违纪违法案件必须进行查处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 实施步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宣传动员阶段。制度工作计划，部署安排。组织开展全体工作人员，认真学习“九不准”，学习覆盖率要达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%.</w:t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自查自纠阶段。按照全市贯彻“九不准”的总体要求，积极落实各项工作措施，完善工作机制，深入开展自查自纠。对发现的问题，要采取有力措施，查找根源，认真梳理，对损害群众利益的不法行为严肃查处，坚决纠正，做到立行立改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督导整改阶段。组织力量，对落实“九不准”情况，进行督导检查，分类指导。医院将组织检查督导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巩固评价阶段。总结评估工作成效，建立和完善纠正行业不正之风的长效机制。组织开展贯彻“九不准”行风建设“回头看”，对存在的问题进行跟踪问效。工作进展情况要及时上报医院行风建设“九不准”领导小组办公室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工作要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加强工作领导。要充分认识加强行风建设的重要意义，把行风建设作为年度目标考核的重要内容，切实加强组织领导，建立相关组织和工作机制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坚决贯彻落实。准确把握“九不准”的要求和精神实质，采取多种形式，组织实施好学习贯彻工作。把“九不准”要求传达至每名医疗卫生人员，做到横向到边，纵向到底，不留死角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强化监督检查。通过明察暗访、定期督促检查等多种形式，及时发现工作中的问题，坚决、严肃处理违反“九不准”行为。要建立医疗卫生人员诚信从业信息管理系统，将医疗卫生人员的违规行为记入个人诚信记录。要向社会公布投诉举报电话，对群众反映违反“九不准”的问题，必须严查严办，决不故息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375"/>
        <w:ind w:firstLine="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加强医疗卫生行风建设“九不准”</w:t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不准将医疗卫生人员个人收入与药品和医学检查收入挂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不准开单提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不准违规收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不准违规接受社会损赠资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不准参与推销活动和违规发布医疗广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不准为商业目的统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七、不准违规私自采购使用医药产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八、不准收受回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九、不准收受患者“红包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7:00Z</dcterms:created>
  <dc:creator>user</dc:creator>
  <dc:description/>
  <cp:keywords/>
  <dc:language>en-US</dc:language>
  <cp:lastModifiedBy>Misurala</cp:lastModifiedBy>
  <cp:lastPrinted>2017-12-19T11:31:00Z</cp:lastPrinted>
  <dcterms:modified xsi:type="dcterms:W3CDTF">2018-12-28T11:14:00Z</dcterms:modified>
  <cp:revision>6</cp:revision>
  <dc:subject/>
  <dc:title>关于落实加强医疗卫生行风建设“九不准”实施方案的通知</dc:title>
</cp:coreProperties>
</file>